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Министерства образования</w:t>
      </w:r>
    </w:p>
    <w:p>
      <w:pPr>
        <w:pStyle w:val="Normal"/>
        <w:jc w:val="right"/>
        <w:rPr/>
      </w:pPr>
      <w:r>
        <w:rPr/>
        <w:t>Республики Тыва</w:t>
      </w:r>
    </w:p>
    <w:p>
      <w:pPr>
        <w:pStyle w:val="Normal"/>
        <w:jc w:val="right"/>
        <w:rPr/>
      </w:pPr>
      <w:r>
        <w:rPr/>
        <w:t>от «13» ноября 2023 г.</w:t>
      </w:r>
    </w:p>
    <w:p>
      <w:pPr>
        <w:pStyle w:val="Normal"/>
        <w:jc w:val="right"/>
        <w:rPr/>
      </w:pPr>
      <w:r>
        <w:rPr/>
        <w:t>№</w:t>
      </w:r>
      <w:r>
        <w:rPr/>
        <w:t>1201 -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спубликанском конкурсе профессионального мастерст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спитатель года Республики Тыва – 2024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и и задачи, порядок проведения, подведение итогов и награждения победителей Республиканского конкурса «Воспитатель года Республики Тыва» (далее – Конкурс)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ями республиканского конкурса «Воспитатель года Республики Тыва» являются Министерство образования Республики Тыва (далее – Министерство)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Тывинская республиканская организация профессионального союза работников народного образования и науки Российской Федерации (далее- Профсоюз)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Конкурса являются гласность, открытость, прозрачность процедур и обеспечение равных возможностей для всех его участников.</w:t>
      </w:r>
    </w:p>
    <w:p>
      <w:pPr>
        <w:pStyle w:val="Normal"/>
        <w:numPr>
          <w:ilvl w:val="0"/>
          <w:numId w:val="2"/>
        </w:numPr>
        <w:ind w:left="108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Конкурса являются профессиональное и личностное развитие педагогов, работающих в образовательных организациях, реализующих образовательные программы дошкольного образования; выявление и поддержка наиболее талантливых педагогов, распространение их лучших практик на всей территории Республики Тыва; привлечения внимания органов государственной власти и органов местного самоуправления, широкой научной и педагогической общественности, средств массовой информации к важности решения проблем дошко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ыми задачами конкурса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бразовательных программ, инновационных методов и средств дошкольного образования, содействие их широкому распространению в образовательной среде;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й инициативы педагогических работников образовательных организаций, реализующих образовательные программы дошкольного образования;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- повышение интереса участников Конкурса к профессиональному образованию, творческой деятельности в профессиональных сообществах, в обществе в целом;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- повышение престижа труда педагогических работников образовательных организации, реализующих образовательные программы дошкольного образования;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- выявление талантливых педагогических работников образовательных организаций, реализующие образовательные программы дошкольного образования, их поддержка и поощрение;</w:t>
      </w:r>
    </w:p>
    <w:p>
      <w:pPr>
        <w:pStyle w:val="Normal"/>
        <w:ind w:left="-14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распространение лучших образцов профессионального опыта педагогических работников дошкольных образовательных учреждений Республики Тыва.</w:t>
      </w:r>
    </w:p>
    <w:p>
      <w:pPr>
        <w:pStyle w:val="Normal"/>
        <w:numPr>
          <w:ilvl w:val="0"/>
          <w:numId w:val="2"/>
        </w:numPr>
        <w:ind w:left="-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Конкурс ежегодно проводится на территории Республики Тыва и состоит из следующих этапов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ервый этап проводится дошкольными образовательными организациями (далее – ДОО) согласно срокам, определенным приказом Министерства образования Республики Тыва. Каждое ДОО, принимающее участие в Конкурсе, самостоятельно определяет процедуру проведения конкурса и выбор своего представителя на следующий этап конкурса. Победители первого этапа конкурса участвуют во втором этапе конкурс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торой этап конкурса проводится органами местного самоуправления, муниципальными районами и городскими округами, осуществляющие управления в сфере образования в период, определенный приказом Министерства. Органы местного самоуправления определяют порядок проведения второго этапа конкурса. Победители второго этапа конкурса участвуют в третьем этапе конкурс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Третий этап конкурса проводится согласно приказу Министер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На третий этап Конкурса от каждого муниципального образования выдвигается один участник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На Всероссийский конкурс «Воспитатель года России» выдвигается победитель республиканского этапа конкурс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2. Для организационно-методического обеспечения проведения первого, второго этапов конкурса ДОО и соответствующими органами создаются организационные комитеты, которые устанавливают порядок и сроки проведения этапов конкурса, определяют процедуру их проведения, утверждают состав жюри и регламент их работы, порядок финансирования этапов конкурса.</w:t>
      </w:r>
    </w:p>
    <w:p>
      <w:pPr>
        <w:pStyle w:val="Normal"/>
        <w:ind w:left="18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В конкурсе принимают участ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ческие работники ДОО, являющиеся членами Общероссийского Профсоюза образования не менее одного год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работники ДОО, реализующие основные общеобразовательные программы дошкольного образования, независимо от их организационно-правовой фор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аж педагогической работы и возраст участников не ограничив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стники предыдущих конкурсов «Воспитатель года» вновь могут принять участие через 5 лет. 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рамках конкурса «Воспитатель года Республики Тыва – 2024» проводится конкурс на получение номинации «Педагогический дебют». В конкурсе принимают участие педагогические работники до 25 лет по возрасту на момент проведения республиканского этапа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ыдвижение может проводить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ом самоуправления ДОО (советом, попечительским советом, родительским комитетом и др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й педагогической ассоциацией или объедин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дагогическим советом (коллективом) ДО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рядке самовыдви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нкурсе является добровольным. Согласие претендента на выдвижение его кандидатуры на конкурс обязательно.</w:t>
      </w:r>
    </w:p>
    <w:p>
      <w:pPr>
        <w:pStyle w:val="Normal"/>
        <w:numPr>
          <w:ilvl w:val="0"/>
          <w:numId w:val="3"/>
        </w:numPr>
        <w:ind w:left="10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 проведение конкур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1. Организационно-методическое обеспечение и проведение конкурса осуществляет организационный комитет Конкурса (далее – Оргкомитет) в соответствии с порядком проведения Конкурса, ежегодно разрабатываемым Оргкомитетом и утверждаемым учредителями Конкурс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2. В состав Оргкомитета входит председатель, заместитель председателя, оператор, ответственный секретарь и его члены. Состав оргкомитета ежегодно утверждается учредителями Конкурс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3. Для регистрации заявок участников конкурса, организационного сопровождения и обеспечения всех мероприятий конкурса, размещения участников по месту проведения конкурсных мероприятий и церемоний награждения учредителями ежегодно назначается оператор конкурса, который входит в состав оргкомите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4. Оргкомитет конкурса ежегодн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оложение о конкурсе, определяет порядок его проведения, текущую документацию, смету расходов, а также сроки проведения туров республиканского этап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оцедуру проведения конкурса и критерии оценивания конкурсных зада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пределяет требования к оформлению и экспертизе материалов, представляемых заявителями и участниками в оргкомите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требования к оформлению материалов, представляемых на конкурс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остав жюри конкурса и счетной комиссии, регламент его работ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водит итоги проведения конкурса на всех этапах, утверждает победител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пределяет порядок финансирования конкурсных мероприят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разрабатывает сценарии проведения конкурсных мероприятий и церемонии награжд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информационного сопровождения организации и проведения конкурс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5. Члены Оргкомитета полномочны, осуществлять выезды в города и кожууны по проверке качества проведения муниципального этапа конкурс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представления документ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.1. Участниками представля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копия приказа об итогах проведения кожууного/городского этапа конкурс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едставление на конкурсанта (Приложение № 1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личное заявление конкурсанта (Приложение № 2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информационная карта (Приложение № 3);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конкурсные материалы первого (заочного) тура Конкурса (Приложение № 4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я (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6) – 1 шт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копия профсоюзного билет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ИНН и страхового свидетельства Пенсионного фонд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личных банковских реквизи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.2. Данный перечень документов должен быть заверен руководителем органа местного самоуправления, муниципального района и городского округа, осуществляющего управления в сфере образования, направляющего участника на третий этап Конкурса.</w:t>
      </w:r>
    </w:p>
    <w:p>
      <w:pPr>
        <w:pStyle w:val="Normal"/>
        <w:numPr>
          <w:ilvl w:val="0"/>
          <w:numId w:val="5"/>
        </w:numPr>
        <w:ind w:left="108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 конкур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1. Выдвижение кандидатов на участие в заключительном этапе конкурса проводится оргкомитетом третьего этапа конкурса согласно «Порядку проведения финала конкурс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Если победитель, выдвинутый на участие в заключительном Всероссийском этапе конкурса, по каким-либо причинам не может принять участие, организационный комитет третьего этапа конкурса вправе направить участника, занявшего на нем второе мест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Командировочные расходы участника Всероссийского этапа конкурса берет на себя Министерств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Командировочные расходы сопровождающего на Всероссийский этап конкурса берут на себя муниципальные органы управления образованием, направляющие победителя на заключительный этап кон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5. Организационный взнос сопровождающего на Всероссийский этап конкурса берет на себя Тывинская республиканская организация профессионального союза работников народного образования и наук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имволика конкур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1. Официальной эмблемой конкурса является «жемчужина в раковине». Жемчужина, как символ чистоты и совершенства, зарождающейся и формирующейся жизни, защищенной, как в раковине, теплотой и заботой воспитателя – ведь именно в детском саду, после семьи, закладываются основы будущего Человека; символ единства воспитания и обуч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2. Использование официальной эмблемы конкурса обязательно на всех этапах конкурс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оощрение победителей конкур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На всех этапах конкурса оргкомитеты самостоятельно определяют формы поощрения побе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2. Победителю регионального этапа конкурса профессионального мастерства по решению аттестационной комиссии может быть предусмотрена упрощенная форма процедуры аттестации без оценивания профессиональной деятельности (может быть присвоена квалификационная категория, следующая за имеющейся, в случае отсутствия квалификационной категории, может быть присвоена категория СЗД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 Победитель республиканского этапа конкурса награждается дипломом и денежной премией, лауреаты конкурса награждаются дипломами и ценными призами (сертификатами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4. Учредители конкурса, спонсоры, другие организации и частные лица могут устанавливать свои индивидуальные премии и призы участникам конкурс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1276" w:gutter="0" w:header="0" w:top="107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0" w:hanging="180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38:00Z</dcterms:created>
  <dc:creator>Customer</dc:creator>
  <dc:description/>
  <cp:keywords/>
  <dc:language>en-US</dc:language>
  <cp:lastModifiedBy>Пользователь</cp:lastModifiedBy>
  <cp:lastPrinted>2015-11-16T09:34:00Z</cp:lastPrinted>
  <dcterms:modified xsi:type="dcterms:W3CDTF">2023-11-14T07:15:00Z</dcterms:modified>
  <cp:revision>172</cp:revision>
  <dc:subject/>
  <dc:title>Положение о Всероссийском профессиональном конкурсе</dc:title>
</cp:coreProperties>
</file>