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февраля 2014 г. N 312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3 г. N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ДОШК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УППАМ, РАЗМЕЩЕННЫМ В ЖИЛЫХ ПОМЕЩЕНИЯХ ЖИЛИЩНОГО ФОН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2007,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FF"/>
          </w:rPr>
          <w:t>СанПиН 2.4.1.3147-13</w:t>
        </w:r>
      </w:hyperlink>
      <w:r>
        <w:rPr>
          <w:rFonts w:cs="Calibri"/>
        </w:rPr>
        <w:t xml:space="preserve"> "Санитарно-эпидемиологические требования к дошкольным группам, размещенным в жилых помещениях жилищного фонда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ПОП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3 г. N 6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ДОШКОЛЬНЫМ ГРУППАМ, РАЗМЕЩЕННЫМ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уходу и присмотру, а также деятельности по воспитанию и/или обучению детей в дошкольных группах, размещенных в жилых помещениях жилищного фонда (далее - жилые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распространяются на следующие виды дошко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ы общеразвивающей направленности, в которых осуществляется реализация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ы по присмотру, уходу и развитию, в которых не осуществляется реализация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мейные дошкольные группы с целью удовлетворения потребности населения в услугах дошкольного образования в семьях, общеразвивающей направленности или осуществляющие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школьных групп компенсирующей направленности для детей с ограниченными возможностями здоровья, в которых осуществляется реализация адаптированной образовательной программы дошкольного образования и/или присмотр и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школьных групп комбинированной направленности, в которых осуществляется совместное образование здоровых детей и детей с ограниченными возможностями здоровья и/или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лым помещениям, оборудованию и содержанию жилых помещений, при размещении в них дошкольных гру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 детей дошкольных групп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групп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 детей в дошкольной групп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хождению медосмотра, гигиенической подготовке и личной гигиене персонала дошколь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Жилые помещения, при размещении в них дошкольных групп, должны отвечать санитарно-эпидемиологическим </w:t>
      </w:r>
      <w:hyperlink r:id="rId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ловиям проживания в жилых зданиях и помещениях и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дошкольные группы принимаются дети в возрасте до 8 лет. Количество детей определяется исходя из расчета площади не менее 2,0 метров квадратных в игровой комнате на одного ребенка, фактически находящегося в группе. Допускается формирование разно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ошкольные группы могут функционировать в режиме кратковременного пребывания (до 5 часов в день), сокращенного дня (8 - 10 часового пребывания), полного дня (10,5 - 12 часового пребывания), продленного дня (13 - 14 часового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казанием услуг по присмотру и уходу за детьми, их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Функционирование дошкольных групп, реализующих образовательную программу дошкольного образования, осуществляется при наличии заключения, подтверждающего соответствие жилого помещения и оборудования жилого помещения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70"/>
      <w:bookmarkEnd w:id="4"/>
      <w:r>
        <w:rPr>
          <w:rFonts w:cs="Calibri"/>
        </w:rPr>
        <w:t>II. Требования к жилым помещениям, их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ошкольные группы размещаются в жилых помещениях, обеспеченных системами централизованного или нецентрализованного водоснабжения, канализации, отопления, вентиляции 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централизованного водоснабжения и канализации помещения дошкольных групп оборудуют внутренними системами водоснабжения для механизированной подачи воды и канализации при условии устройства выгреба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да должна отвечать санитарно-эпидемиологическим </w:t>
      </w:r>
      <w:hyperlink r:id="rId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печного отопления. При организации печного отопления топка устраивается в недоступном для детей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ция вредных веществ воздуха в помещениях с постоянным пребыванием детей не должна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емпература воздуха в помещениях в период пребывания детей должна поддерживаться в пределах от 21 до 24 °C, относительная влажность 40 - 60%. Во время сна детей температура воздуха в помещении должна поддерживаться в пределах от 19 до 2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мещения дошкольной организации должны ежедневно проветриваться. Проветривание проводится в отсутств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Уровни естественного и искусственного освещения в помещениях пребывания детей должны соответствовать санитарно-эпидемиологическим </w:t>
      </w:r>
      <w:hyperlink r:id="rId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ностороннем освещении помещения, глубина которого более 6 метров, места для проведения игр и занятий по реализации образовательных программ дошкольного образования должны быть обеспечены дополнительными источниками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тены и потолки помещений должны иметь поверхность, допускающую уборку влажным способом и дезинфекцию. Стены и потолки не должны быть поражены гриб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бор помещений дошкольных групп и их оборудование обеспечивается с учетом режима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ля дошкольных групп кратковременного пребывания детей до 5 часов предусматривается следующий набор помещений или выделяются места в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гровая комната для проведения занятий,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(место в игровой комнате) для с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ня для хранения пищевых продуктов, приготовления пищи, мытья и хранения посуды, разделочного инвентаря и столовых приборов при организаци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для хранения полотене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шкаф) для хранения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ывальн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не организовывать питание в режиме дня и не оборудовать кухню, а также помещение (место) для сна для дошкольных групп, в которых дети пребывают до 4 часов и в режиме дня которых не предусмотрена организация питания и сн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Для дошкольных групп сокращенного, полного и продленного дня пребывания детей (от 5 до 14 часов) предусматривается следующий набор помещений и/или ме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помещение), оборудованное шкафчиками или вешалками для верхней одежды и полками для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гровая комната для проведения занятий,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(место в игровой комнате) для с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ня для хранения пищевых продуктов, приготовления пищи, мытья и хранения посуды, разделочного инвентаря и столов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(место в игровой комнате или на кухне) для приема пищ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в помещении кухни или игровой комнаты) для организации питье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(место) для хранения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(шкаф) для хранения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уа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ывальн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места для приема пищи в помещении игровой комнаты и/или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туалета и умывальной комнаты персоналом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Туалет, предназначенный для детей, оборудуется унитазом. Каждый фактически находящийся в дошкольной группе ребенок в возрасте 5 - 8 лет обеспечивается персональным (или одноразовым) сиденьем на унитаз, изготовленным из материалов, безвредных для здоровья человека и допускающих их обработку моющими и дезинфицирующими средствами. Дети в возрасте до 5 лет, фактически находящиеся в дошкольной группе, обеспечиваются персональными горшками. Допускается обеспечение детей в возрасте от 4 до 5 лет персональным (или одноразовым) сиденьем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совмещение в одном туалетном помещении туалета для детей и персонала дошко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В умывальных помещениях устанавливаются вешалки для полотенец. Каждый фактически находящийся в дошкольной группе ребенок обеспечивается индивидуальным полотенцем для рук, а при организации сна - индивидуальным полотенцем для ног. Допускается использование одноразовых полотенец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совмещение в одном помещении туалета и умывальной ком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В дошкольных группах обеспечиваются условия для просушивания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толы, стулья и кровати должны соответствовать росту и возрасту детей. Подбор столов и стульев для детей следует проводить с учетом антропометрических показател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" w:name="Par119"/>
      <w:bookmarkEnd w:id="5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младенче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ннего 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2"/>
        <w:gridCol w:w="1676"/>
        <w:gridCol w:w="2472"/>
        <w:gridCol w:w="233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роста детей (м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меб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ота стола (м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ота стула (мм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850 до 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00 - 1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150 - 1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300 - 1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450 - 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ля игр детей используют игрушки, выполненные из материалов, безвредных для здоровья человека, допускающих влажную обработку (стирку)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омещения для организации сна оборудуют кроватями. 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дневной сон детей дошкольных групп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Дети обеспечиваются индивидуальными постельными принадлежностями, полотенцами, из расчета по 3 комплекта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 маркируется индивидуально для каждого ребенка. Допускается использование личного постель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пользованного (грязного) белья предусматривается специальная емкость (бак, ведро) или клеенчатый (пластиковый) мешок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В дошкольных группах, работающих с организацией дневного сна детей, рекомендуется обеспечить условия для стирки и глажения постельного белья, полотенец. Допускается организация централизованной стирки постельного белья и полотенец в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Не допускается сушка белья, одежды и обуви в игровой комнате, спальне, кух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се помещения убираются влажным способом с применением моющих средств ежедневно. Оконные стекла и светильники мою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нны, раковины, унитазы, сиденья на унитазах, ручки сливных бачков и ручки дверей моются ежедневно с применением моющих средств, безвредных для здоровья человека. Горшки моются после кажд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Новые игрушки (за исключением мягконабивных) перед началом использования детьми моются проточной водой с мылом или иным моющим средством, безвредным для здоровья детей, в дальнейшем - моются ежедневно в конце дня. Пенолатексные ворсованные игрушки и мягконабивные игрушки обрабатываются согласно инструкции изготовителя и используются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Смена постельного белья, полотенец проводится по мере загрязнения, но не реже одного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68"/>
      <w:bookmarkEnd w:id="6"/>
      <w:r>
        <w:rPr>
          <w:rFonts w:cs="Calibri"/>
        </w:rPr>
        <w:t>III. Требования 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готовление пищи для детей осуществляется в помещении кух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ня оборудуется холодильным и технологическим оборудованием; электроплитой (газовой плитой) с духовкой; двухсекционной мойкой (допускается односекционная мойка при количестве детей в группе не более 10); посудой (столовой, кухонной), разделочным инвентарем (досками, ножами); рабочими столами для разделки пищевых продуктов и приготовления блюд (не менее двух); полками и/или тумбами, шкафами для раздельного хранения столовой, кухонной посуды, разделочного инвентаря и пищевых продуктов. Допускается использование посудомое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толы, предназначенные для обработки пищевых продуктов, посуда, используемая для приготовления и хранения пищи, должны быть изготовлены из материалов, безопасных для здоровья человека. Столы и кухонная посуда маркируются: "сырая продукция" и "готовая продукция" для раздельной обработки сырых и готовых пищевых продуктов и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делки сырых и готовых продуктов следует иметь отдельные разделочные столы, ножи и доски, мясорубки, овощерезки. Допускается использование кухонного комбайна с насадками для раздельной обработки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делки сырых и готовых продуктов используются доски из материалов, разрешенных для контакта с пищевыми продуктами, подвергающихся мытью и дезинфекции. Доски не должны иметь дефектов (щелей, зазоров, ско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й инвентарь (разделочные доски, ножи) маркируется: "ГП" - для готовой продукции (вареного мяса, вареной рыбы, вареных овощей, зелени, готовых к употреблению), "СП" - для сырой продукции (сырого мяса, сырой рыбы, сырых овощей), "СК" - для сырых кур, "Гастрономия" - для сыра, масла, колбас; "Хлеб", "Сельд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дновременно используемой столовой посуды и приборов должно соответствовать количеству детей, фактически находящих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готовление пищи для детей дошкольных групп осуществляется из продовольственного сырья (полуфабрикатов) непосредственно на кухн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 для приготовления блюд, приобретенные в продуктовых магазинах и на рынках, должны иметь маркировочные ярлыки (этикетки) и документы, подтверждающие факт приобретения пищевых продуктов (кассовый чек или копия чека, и/или товарно-транспортная накладная, и/или счет-фактура), которые сохраняются до окончания срока реализации пищевых продуктов и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доставка готовых блюд и кулинарных изделий, полуфабрикатов в дошкольные группы из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готовых блюд должна осуществляться в изотермической таре. Готовые первые и вторые блюда могут находиться в изотермической таре (термосах), обеспечивающих поддержание температуры горячих блюд +60 °C ... +65 °C перед их раздачей, но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й базовой столовой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закупка пищевых продуктов с истекшими сроками годности и признаками пор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хранении продуктов должны соблюдаться условия хранения и сроки годности продуктов, указанные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ое оборудование должно обеспечивать условия для раздельного хранения сырых и готовых к употреблению пищевых продуктов, не требующих тепловой обработки, и суточных п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хранить в одном холодильном шкафу гастрономические продукты (масло, сыр, творог, молоко и молочнокислую продукцию, колбасу и колбасные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одного холодильного шкафа хранение гастрономических продуктов осуществляют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контроля соблюдения температурного режима хранения пищевых продуктов используют термометр, расположенный (встроенный) внутри холодильного оборудования. Результаты контроля заносятся ежедневно в журнал в соответствии с </w:t>
      </w:r>
      <w:hyperlink w:anchor="Par364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итание детей должно быть организовано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ставления примерного меню используется сборник рецептур для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юда и кулинарные изделия готовятся в строгом соответствии с технологией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трак включает горячие блюда (каша, запеканка, творожные и яичные блюда и другие), бутерброда и горячего напи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 включает закуску (салат или порционные овощи, сельдь с луком), первое блюдо (суп), второе (гарнир и блюдо из мяса, рыбы или птицы), напиток (компот или кис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жин включает рыбные, или мясные, или овощные, или творожные блюда, горячи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Для детей разного возраста должны соблюдаться суммарные объемы блюд по приемам пищи в соответствии с таблицей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" w:name="Par198"/>
      <w:bookmarkEnd w:id="7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20"/>
        <w:gridCol w:w="1800"/>
        <w:gridCol w:w="1620"/>
        <w:gridCol w:w="16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 -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 -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-х до 8-м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-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-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и кулинарной обработке пищевых продуктов необходимо соблюдать санитарно-эпидемиологические </w:t>
      </w:r>
      <w:hyperlink r:id="rId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а кусками запекаются при температуре 250 - 280 °C в течение 20 -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</w:t>
      </w:r>
      <w:r>
        <w:rPr>
          <w:rFonts w:cs="Calibri"/>
        </w:rPr>
        <w:drawing>
          <wp:inline distT="0" distB="0" distL="0" distR="0">
            <wp:extent cx="13271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ится после закипания воды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допускается использование овощепротиро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после закипания воды в течение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Крупы не должны содержать посторонних примесей. Перед использованием крупы промываются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ри кулинарной обработке овощи очищаются непосредственно перед их приготовлением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ся непосредственно перед варкой и варятся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Овощи, предназначенные для приготовления винегретов и салатов, варятся в кож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Изготовление салатов и их заправка осуществляю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заправленные салаты допускается хранить не более 2 часов при температуре 4 </w:t>
      </w:r>
      <w:r>
        <w:rPr>
          <w:rFonts w:cs="Calibri"/>
        </w:rPr>
        <w:drawing>
          <wp:inline distT="0" distB="0" distL="0" distR="0">
            <wp:extent cx="13271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используется растительное масло. Использование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Хранение заправленных салатов может осуществляться не более 30 минут при температуре 4 </w:t>
      </w:r>
      <w:r>
        <w:rPr>
          <w:rFonts w:cs="Calibri"/>
        </w:rPr>
        <w:drawing>
          <wp:inline distT="0" distB="0" distL="0" distR="0">
            <wp:extent cx="13271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Фрукты, включая цитрусовые, моются перед выдачей их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Кефир, ряженка, простокваша и другие кисломолочные продукты порционируются в чашки непосредственно из пакетов или бутылок перед их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ыдача готовой пищи детям осуществляется после проведения бракеража готовой продукции, в ходе которого оцениваются органолептические свойства (цвет, запах, вкус, консистенция) всех готовых к выдаче блюд и продуктов. Результаты контроля регистрируются в специальном журнале (таблиц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248"/>
      <w:bookmarkEnd w:id="8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7"/>
        <w:gridCol w:w="1459"/>
        <w:gridCol w:w="1993"/>
        <w:gridCol w:w="2596"/>
        <w:gridCol w:w="1895"/>
        <w:gridCol w:w="198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изготовления блю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снятия бракераж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, кулинарного издел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лица, проводившего бракераж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От всех приготовленных и реализованных в соответствии с меню блюд и кулинарных изделий должны оставляться суточные пробы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у, бутерброды оставляются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прокипяченными ложками в прокипяченную посуду (банки, контейнеры) с плотно закрывающимися крышками (каждая порция - в отдельную посуду) и сохраняются в течение не менее 48 часов в холодильнике при температуре не выше +6 °C. Посуда с пробами маркируется с указанием приема пищи и даты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408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творога и других кисломолочных продуктов, зельцев, яичницы-глазун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холодных напитков и морсов из плодово-ягодного сырья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Порционирование блюд в столовую посуду осуществляется на кухне или в специально выделенном месте (столе) в игровой комн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Кратность приема пищи определяется временем пребывания детей и режимом работы дошкольной группы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пищи организуется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группах, представлен в таблице 4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79"/>
      <w:bookmarkEnd w:id="9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2"/>
        <w:gridCol w:w="3509"/>
        <w:gridCol w:w="35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риема пищи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жим питания детей в дошкольных группах, в зависимости от времени пребывания в дошкольной групп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- 12 час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0292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413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рекомендуемы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торой 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торой завтра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413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413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477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Мытье столовой посуды должно быть организовано на кухне. Мытье столовой посуды осуществляется отдельно от кухонн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ой группе мытье столовой и кухонной посуды, инвентаря, съемных деталей технологического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 воде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горячей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ы для обработки сырой и готовой продукции, инвентарь, технологическое оборудование моются после каждой технологическ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орезов, ожогов допускают к приготовлению и раздаче пищи лиц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Для дошкольных групп организуется питьевой режим,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15"/>
      <w:bookmarkEnd w:id="10"/>
      <w:r>
        <w:rPr>
          <w:rFonts w:cs="Calibri"/>
        </w:rPr>
        <w:t>IV. Требования к приему детей в дошколь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и режима дня дошко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ием детей, впервые поступающих в дошкольные группы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Ежедневный прием детей проводится воспитателем, который опрашивает родителей о состоянии здоровья детей. Больные дети или дети с подозрением на заболевание в дошкольные группы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случаев заболеваний у детей в течение дня (повышение температуры, появление сыпи, болей, рвоты, поноса и других отклонений в состоянии здоровья) необходимо незамедлительно сообщать в территориальные организации здравоохранения. Заболевшие в течение дня дети изолируются от здоровых детей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сле перенесенного заболевания, а также отсутствия более 5 дней (за исключением выходных и праздничных дней) дети принимаются в дошкольные группы только при наличии медицинской справки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8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уммарная продолжительность ежедневных прогулок в течение дня составляет 3 - 4 часа. Продолжительность прогулки определяется воспитателем в зависимости от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огулки организовыва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дневного сна для детей дошкольного возраста составляет 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реализации образовательной программы (части образовательной программы), за исключением игровой, познавательно-исследовательской, художественно-творческой деятельности, продолжительность занятий составляет: для детей от 3 до 4 лет - не более 15 минут, для детей от 4 до 5 лет - не более 20 минут, для детей от 5 до 6 лет - не более 25 минут, для детей от 6 до 8 лет - не более 30 минут. Занятия рекомендуется организовывать в первой половине дня. Перерывы между такими занятиями должны составлять не менее 10 минут. В середине занятия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осуществлении образовательной деятельности в иных организационных формах (в виде игровой, познавательно-исследовательской, художественно-творческой деятельности, в том числе в форме мастерских, секций, экскурсий) продолжительность занятий не регламент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Двигательный режим, физические упражнения и закаливающие мероприятия осуществляются с учетом состояния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я организации прогулок используются оборудованные детские площадки. Допускается использование внутридомовых территорий, скверов и 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31"/>
      <w:bookmarkEnd w:id="11"/>
      <w:r>
        <w:rPr>
          <w:rFonts w:cs="Calibri"/>
        </w:rPr>
        <w:t>V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 дошко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Персонал дошкольных групп проходит предварительные, при поступлении на работу, и периодические медицинские осмотры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,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сонал дошкольной группы прививается в соответствии с национальным </w:t>
      </w:r>
      <w:hyperlink r:id="rId18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аждый работник дошкольных групп должен иметь личную медицинскую книжку, в которую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сведения о допуске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аботники дошкольных групп должны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едицинское обслуживание детей дошкольной группы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47"/>
      <w:bookmarkEnd w:id="12"/>
      <w:r>
        <w:rPr>
          <w:rFonts w:cs="Calibri"/>
        </w:rPr>
        <w:t>V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уководитель дошкольной группы отвечает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анитарных правил и доведение их содержания до персонала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персоналом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необходимых условий для соблюдения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За нарушение санитарного законодательства руководитель дошкольной группы, а также должностные лица, нарушившие требования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359"/>
      <w:bookmarkEnd w:id="1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64"/>
      <w:bookmarkEnd w:id="14"/>
      <w:r>
        <w:rPr>
          <w:rFonts w:cs="Calibri"/>
        </w:rPr>
        <w:t>Журн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3206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единицы холодильного оборуд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яц/дни: (температура в градусах Цельсия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405"/>
      <w:bookmarkEnd w:id="1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147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408"/>
      <w:bookmarkEnd w:id="16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7" w:name="Par411"/>
      <w:bookmarkEnd w:id="17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 (куры, инде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8" w:name="Par421"/>
      <w:bookmarkEnd w:id="18"/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9" w:name="Par425"/>
      <w:bookmarkEnd w:id="19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428"/>
      <w:bookmarkEnd w:id="20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1" w:name="Par433"/>
      <w:bookmarkEnd w:id="21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2" w:name="Par442"/>
      <w:bookmarkEnd w:id="22"/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447"/>
      <w:bookmarkEnd w:id="23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4" w:name="Par450"/>
      <w:bookmarkEnd w:id="24"/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, кулинарные изделия из гри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61A6427309A94767209BD43DB38EC0620FC82BAF19F7018A447901AC1C242F9DF975C71A98zBu7G" TargetMode="External"/><Relationship Id="rId3" Type="http://schemas.openxmlformats.org/officeDocument/2006/relationships/hyperlink" Target="consultantplus://offline/ref=68A261A6427309A94767209BD43DB38EC46609CA29A544FD09D3487B06A3433328D4F574C71B9BB1zFuFG" TargetMode="External"/><Relationship Id="rId4" Type="http://schemas.openxmlformats.org/officeDocument/2006/relationships/hyperlink" Target="consultantplus://offline/ref=68A261A6427309A94767209BD43DB38EC46108C02FA344FD09D3487B06A3433328D4F574C71B99B1zFuEG" TargetMode="External"/><Relationship Id="rId5" Type="http://schemas.openxmlformats.org/officeDocument/2006/relationships/hyperlink" Target="consultantplus://offline/ref=68A261A6427309A94767209BD43DB38EC46201CD2CA144FD09D3487B06A3433328D4F5z7u4G" TargetMode="External"/><Relationship Id="rId6" Type="http://schemas.openxmlformats.org/officeDocument/2006/relationships/hyperlink" Target="consultantplus://offline/ref=68A261A6427309A94767209BD43DB38ECC6E0AC024AF19F7018A447901AC1C242F9DF975C71B9AzBu6G" TargetMode="External"/><Relationship Id="rId7" Type="http://schemas.openxmlformats.org/officeDocument/2006/relationships/hyperlink" Target="consultantplus://offline/ref=68A261A6427309A94767209BD43DB38EC4660BC025A744FD09D3487B06A3433328D4F574C71B99B8zFu8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yperlink" Target="consultantplus://offline/ref=68A261A6427309A94767209BD43DB38EC46301C92DA244FD09D3487B06A3433328D4F574C71B9DB1zFu5G" TargetMode="External"/><Relationship Id="rId17" Type="http://schemas.openxmlformats.org/officeDocument/2006/relationships/hyperlink" Target="consultantplus://offline/ref=68A261A6427309A94767209BD43DB38EC46301C92DA244FD09D3487B06zAu3G" TargetMode="External"/><Relationship Id="rId18" Type="http://schemas.openxmlformats.org/officeDocument/2006/relationships/hyperlink" Target="consultantplus://offline/ref=68A261A6427309A94767209BD43DB38EC46609C825A144FD09D3487B06A3433328D4F574C71B9BB1zFu9G" TargetMode="External"/><Relationship Id="rId19" Type="http://schemas.openxmlformats.org/officeDocument/2006/relationships/hyperlink" Target="consultantplus://offline/ref=68A261A6427309A94767209BD43DB38EC46609C825A144FD09D3487B06zAu3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ОЕМ</dc:creator>
  <dc:description/>
  <cp:keywords/>
  <dc:language>en-US</dc:language>
  <cp:lastModifiedBy>ОЕМ</cp:lastModifiedBy>
  <dcterms:modified xsi:type="dcterms:W3CDTF">2014-05-06T06:48:00Z</dcterms:modified>
  <cp:revision>1</cp:revision>
  <dc:subject/>
  <dc:title/>
</cp:coreProperties>
</file>