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тегории граждан, которые имеют право на внеочередное или первоочередное зачисление  детей в МБДОУ в соответствии с действующим законодательством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неочередное право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и прокурорских работников (п. 5 ст. 44 Федерального закона от 17.01.1992 № 2202-1  «О прокуратуре Российской Федераци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и судей (п. 3 ст. 19 Федерального закона от 26 июня  1992 года    № 3132-1  «О статусе судей в  Российской Федераци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ям сотрудников Следственного комитета (п. 25 ст. 35 Федерального закона от 28.12.2010 № 403-ФЗ «О Следственном комитете Российской Федераци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ети военнослужащих военных следственных органов Следственного комитета </w:t>
        <w:br/>
        <w:t>(п. 25 ст. 35 Федеральный закон от 28.12.2010 № 403-ФЗ «О Следственном комитете Российской Федераци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Дети граждан, подвергшихся воздействию радиации вследствие чернобыльской катастрофы (п. 12 ст. 14  Закона РФ от 15.05.1991 № 1244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воочередное право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и-инвалиды и дети, один из родителей которых является инвалидом. (Указ Президента РФ от 02.10.1992 № 1157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и сотрудников полиции (п. 6 ст. 46 Федерального закона от 07.02.3011 № 3-ФЗ «О полици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ети военнослужащих, по месту жительства их семей. (п. 6 ст. 19 Федерального закона от 27.05.1998 № 76-ФЗ «О статусе военнослужащих»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п. 14 ст. 3 Федерального закона от 30.12.2012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ети из многодетных семе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ти-сироты и дети, оставшиеся без попечения роди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Ruser</dc:creator>
  <dc:description/>
  <cp:keywords/>
  <dc:language>en-US</dc:language>
  <cp:lastModifiedBy>User</cp:lastModifiedBy>
  <cp:lastPrinted>2014-11-26T07:42:00Z</cp:lastPrinted>
  <dcterms:modified xsi:type="dcterms:W3CDTF">2023-01-17T05:54:00Z</dcterms:modified>
  <cp:revision>4</cp:revision>
  <dc:subject/>
  <dc:title/>
</cp:coreProperties>
</file>