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дров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рганизаций                                         Тоджинского  кожуу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еть Тоджинского кожууна представлена 15 образовательными организациями. Из них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бразовательные учреждения – 6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учреждения -7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дополнительного образования -1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яя (сенная) школа с.Тоора-хем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работают всего 640 человек, из них педагогических работников -359(56%) вспомогательный и обслуживающий персонал-285 (44%)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5"/>
        <w:gridCol w:w="2010"/>
        <w:gridCol w:w="3281"/>
        <w:gridCol w:w="9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работни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ников (вспомогательный и обслуживающ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ому цензу педагогов с высшим образованием -  214 чел (59%); со средним педагогическим образованием –114 чел. (32%).  Не законченное высшее образование-31 (8%) Многие в целях повышения образовательного ценза обучаются в заочной форме в высших учебных заведения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квалификаци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с высшей квалификационной категорией –  67 чел. (18%)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ервой категорией –122чел.(34%)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ЗД –92 (26%)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категории – 78 чел. (22%). Процент аттестованных педагогов от общего количества педработников составляет 78 %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работников по стажу работы показы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292143"/>
      <w:bookmarkEnd w:id="0"/>
      <w:r>
        <w:rPr>
          <w:rFonts w:cs="Times New Roman" w:ascii="Times New Roman" w:hAnsi="Times New Roman"/>
          <w:sz w:val="28"/>
          <w:szCs w:val="28"/>
        </w:rPr>
        <w:t>до 5 лет – 60 чел. (17%) от общего чи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- 84чел.(23%) от общего чи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-142 чел. (39%)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74 чел.(21%). от общего чис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7292143"/>
      <w:bookmarkEnd w:id="1"/>
      <w:r>
        <w:rPr>
          <w:rFonts w:cs="Times New Roman" w:ascii="Times New Roman" w:hAnsi="Times New Roman"/>
          <w:sz w:val="28"/>
          <w:szCs w:val="28"/>
        </w:rPr>
        <w:t>По возрастному составу самый старший возраст педработников 79 лет (учитель математики), средний возраст педагогического состава 40 лет, самый младший возраст 22-24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работают 35 педагогов-мужчин, из них: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му уровн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работают35педагогов-мужчин, из них: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му уровн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образованием – 18 чел. т.е 58,3%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конченным высшим- 1 чел., 4,1 %.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- педагогическим -  16 чел., 33% от общего чи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валификационные катег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- 3 чел.  – 8,5 %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– 12 чел., 34,2 %. от общего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ЗД- 11 чел. 31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9 чел. 25,7 %. от общего чи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ж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лет – 13 чел. (37%)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до 10 лет- 9чел.(25,7%)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до 20 лет -9 чел. (25,7%) от обще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4чел.(11,4%). от общего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плата учителей школ, детских садов, педагогов дополнительного образования по майскому Указу Президента РФ каждый год анализируется по отчету ЗП-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1 года средние показатели заработной платы учителей школы составило 81410рублей при плане 38321рублей, воспитателей -45034 рублей при плане 36500, педагогов дополнительного образования 46863 рублей при плане 36600  вместе с отпускным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крыты 6 вакансий. Необходимы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-1 (МБУ Ийская СОШ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остранного языка -1 (МБОУ Ырбанская СОШ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1 (МБУ Ийская СОШ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и -1 (МБОУ Адыр-Кежигская СОШ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русского языка и литературы -2 (МБОУ Тоора-Хемская СОШ, МБООУ Ийская санаторная школа-интерн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рганизуется работа с руководством Тувинского государственного университета по привлечению студентов старших курсов на длительную практику с дальнейшим трудоустройством в рамках заключения соглашений по целевому обучению. На 2019-2020 учебный год по целевому обучению трудоустроены студенты филологического факультета в МБОУ «СОШ с.Тоора-Хем им Л.Б.Чадамба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ребности образовательных организаций педагогическими кадрами показывает, что в школы необходимы учителя иностранного языка, математики, русского языка и литературы (носитель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ь через 1 год –  8 ( </w:t>
      </w:r>
      <w:bookmarkStart w:id="2" w:name="_Hlk573104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математики, русского языка и литературы, начальных классов , физики и иностранного языка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через 2 года – 3 (</w:t>
      </w:r>
      <w:bookmarkStart w:id="3" w:name="_Hlk573103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математики, иностранного языка и начальных классов с русским языком обучения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за 3 года -3 (учителя математики, иностранного языка и начальных классов с русским языком обучения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через 4 года – 6(учителя математики, русского языка и литературы, начальных классов, физики и иностранного языка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ь через 5 лет – 6 (учителя математики, русского языка и литературы, начальных класс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>Таким образом, из вышеизложенного анализа нужно отметить, что главной задачей в деятельности кадровой службы становится оценка и прогнозирование развития кадр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туации в образовательных организациях, привлечение к работе высококвалифицированных кадров, организация работы по формированию кадрового резерва и эффективное использование кадров. Главное в работе с руководящими кадрами — повышение их управленческой культуры, достижения психологической устойчивости, умения работать в кризисных и экстремальных услов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>Для дальнейшего совершенствования деятельности педагогических кадров необходимо в первую очередь сосредоточить внимание на организацию работы в следующих направлениях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1.Качественное и своевременное комплектование педагогическими кадрами в соответствии с потреб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роведение систематического анализа кадровой ситуации в кожуу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роведение анализа уровня профессиональной подготовки, переподготовки и повышения квалификации педагогических работников и руководител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недрение и выполнение вышеназванных направлений позволит в работе с кадрами учитывать не только профессиональную, физическую и морально-психологическую пригодность человека к выполнению функций на соответствующем рабочем месте, но и его готовность постоянно саморазвиваться,  самосовершенствоваться на протяжении всей трудов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7" w:before="0" w:after="0"/>
      <w:ind w:hanging="2080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1:00Z</dcterms:created>
  <dc:creator>Алена</dc:creator>
  <dc:description/>
  <cp:keywords/>
  <dc:language>en-US</dc:language>
  <cp:lastModifiedBy>Пользователь</cp:lastModifiedBy>
  <dcterms:modified xsi:type="dcterms:W3CDTF">2022-08-01T05:32:00Z</dcterms:modified>
  <cp:revision>3</cp:revision>
  <dc:subject/>
  <dc:title/>
</cp:coreProperties>
</file>